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1073820912" r:id="rId2"/>
        </w:objec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(исполнительно-распорядительный орган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Грабцево»</w:t>
      </w:r>
    </w:p>
    <w:p>
      <w:pPr>
        <w:pStyle w:val="Style16"/>
        <w:rPr/>
      </w:pPr>
      <w:r>
        <w:rPr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т 22 марта 2013 г.                                                                                                                  № 45</w:t>
      </w:r>
    </w:p>
    <w:p>
      <w:pPr>
        <w:pStyle w:val="2"/>
        <w:ind w:left="0" w:right="-141" w:hanging="0"/>
        <w:jc w:val="center"/>
        <w:rPr/>
      </w:pPr>
      <w:r>
        <w:rPr>
          <w:b w:val="false"/>
          <w:bCs w:val="false"/>
          <w:sz w:val="24"/>
          <w:szCs w:val="24"/>
        </w:rPr>
        <w:t>с. Грабце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схемы размещ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стационарных торговых объектов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Грабцево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8.12.2009 года № 381-ФЗ «Об основах государственного регулирования торговой деятельности в Российской Федерации», руководствуясь приказом министерства конкурентной политики и тарифов Калужской области от 09.11.2010г.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администрация (исполнительно-распорядительный орган) сельского поселения «Село Грабце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Утвердить схему размещения нестационарных торговых объектов на земельных участках, находящихся в государственной или муниципальной собственности сельского поселения «Село Грабцево» (приложение №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Утвердить форму подтверждения соответствия нестационарного торгового объекта типу и адресному ориентиру, указанному в схеме размещения нестационарных торговых объектов на земельных участках, находящихся в государственной или муниципальной собственности сельского поселения «Село Грабцево» (приложение №2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Утвердить Порядок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(приложение №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Рекомендовать собственникам земельных участков размещать нестационарные торговые объекты на принадлежащих им земельных участках в соответствии с порядком размещения нестационарных торговых объектов на земельных участках, в здания, строениях, сооружениях, находящихся в государственной или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«Село Грабцево»                                                                               Т.А.Елисеева 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ло Грабцево»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марта 2013 г. N 45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ми критериями для согласования размещения объектов мелкорозничной торговой сети являютс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жителей города товарами первой необходимости в пределах шаговой доступност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, земельным, санитарно-эпидемиологическим, экологическим, противопожарным законодательством и другими установленными законодательством Российской Федерации требованиям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репятственного движения транспорта и пешеходо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нарушения внешнего облика города и благоустройства территории объектами мелкорозничной торговл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хему включаются объекты мелкорозничной торговли, деятельность которых осуществляю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- юридические лиц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е предприниматели - граждане, осуществляющие предпринимательскую деятельность без образования юридического лиц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согласования размещения нестационарного торгового объекта на земельных участках, находящихся в государственной или муниципальной собственности, а также в зданиях, строениях, сооружениях, находящихся в муниципальной собственности, заявитель обращается в управление потребительского рынка, транспорта и связи с заявлением, в котором указывае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ые реквизиты юридического лица или индивидуального предпринимател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размещения торгового объект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 и специализацию нестационарного торгового объект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осуществления торговой деятельност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рассмотрения поступившего заявления - 7 дней. При положительном решении заявителю выдается подтверждение соответствия нестационарного торгового объекта типу и адресному ориентиру в соответствии со схемой размещения нестационарных торговых объектов на территории города Обнинск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размещении и эксплуатации нестационарного торгового объекта на земельных участках, в зданиях, строениях, сооружениях, находящихся в государственной или муниципальной собственности, хозяйствующий субъект (собственник нестационарного торгового объекта) обязан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Соблюдать правила пожарной безопасности согласно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Соблюдать санитарно-эпидемиологические правил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 2.3.6.1066-01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оизводить изменение конструкций или цветового решения наружной отделки временных сооружений по согласованию с отделом городского дизайна и рекламы и управлением архитектуры и градостроительства Администрации города Обнинск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Выполнять требования по содержанию и благоустройству нестационарного торгового объекта, места его размещения и прилегающей территории согласн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лагоустройства и озеленения территорий муниципального образования "Город Обнинск"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Выполнять требования положений действующего федерального законодательства, регламентирующих вопросы безопасности дорожного движения, и согласовывать размещение объектов мелкорозничной торговли в непосредственной близости от пешеходных переходов с учетом соблюдения этих норм при передвижении пешеходов и подвозе товаров к объектам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новны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по допуску транспортных средств к эксплуатации и обязанности должностных лиц по обеспечению безопасности дорожного движения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 При размещении нестационарного торгового объекта на арендованных земельных участках, в зданиях, строениях, сооружениях, а также в зданиях, закрепленных за муниципальными предприятиями и муниципальными учреждениями, в управление имущественных и земельных отношений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(исполнительно-распорядительный орган) сельского поселения «Село Грабцево» </w:t>
      </w:r>
      <w:r>
        <w:rPr>
          <w:rFonts w:cs="Times New Roman" w:ascii="Times New Roman" w:hAnsi="Times New Roman"/>
          <w:sz w:val="26"/>
          <w:szCs w:val="26"/>
        </w:rPr>
        <w:t>представляется для согласования соответствующих договоров подтверждение соответствия нестационарного торгового объекта типу и адресному ориентир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Размещение нестационарного торгового объекта на муниципальных земельных участках, не предоставленных пользователям,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земельных участков для целей, не связанных со строительством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Основной текст 2"/>
    <w:basedOn w:val="Normal"/>
    <w:qFormat/>
    <w:pPr>
      <w:widowControl/>
      <w:autoSpaceDE w:val="true"/>
      <w:ind w:left="142" w:firstLine="567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202AFE7A1F261FEBF5DA7445B00ECB3F4EC5A51AE5942E3D9F11803h1f5H" TargetMode="External"/><Relationship Id="rId5" Type="http://schemas.openxmlformats.org/officeDocument/2006/relationships/hyperlink" Target="consultantplus://offline/ref=A202AFE7A1F261FEBF5DA7445B00ECB3F5ED5E51A55942E3D9F1180315EC60D128088CDE99C61Ch5fEH" TargetMode="External"/><Relationship Id="rId6" Type="http://schemas.openxmlformats.org/officeDocument/2006/relationships/hyperlink" Target="consultantplus://offline/ref=A202AFE7A1F261FEBF5DB9494D6CB2BDF4EF0255A55412B98DF74F5C45EA3591680ED99DDDCB1C58939EAFhDf6H" TargetMode="External"/><Relationship Id="rId7" Type="http://schemas.openxmlformats.org/officeDocument/2006/relationships/hyperlink" Target="consultantplus://offline/ref=A202AFE7A1F261FEBF5DA7445B00ECB3F2E65C5CA3501FE9D1A8140112E33FC62F4180DF99C61D59h9f6H" TargetMode="External"/><Relationship Id="rId8" Type="http://schemas.openxmlformats.org/officeDocument/2006/relationships/hyperlink" Target="consultantplus://offline/ref=A202AFE7A1F261FEBF5DA7445B00ECB3F2E65C5CA3501FE9D1A8140112E33FC62F4180DF99C61A5Dh9f1H" TargetMode="External"/><Relationship Id="rId9" Type="http://schemas.openxmlformats.org/officeDocument/2006/relationships/hyperlink" Target="consultantplus://offline/ref=A202AFE7A1F261FEBF5DB9494D6CB2BDF4EF0255A55015BD84F74F5C45EA3591680ED99DDDCB1C58939EAFhDf6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Я</dc:creator>
  <dc:description/>
  <cp:keywords/>
  <dc:language>en-US</dc:language>
  <cp:lastModifiedBy>user</cp:lastModifiedBy>
  <cp:lastPrinted>2013-12-12T09:50:00Z</cp:lastPrinted>
  <dcterms:modified xsi:type="dcterms:W3CDTF">2015-02-11T12:02:00Z</dcterms:modified>
  <cp:revision>24</cp:revision>
  <dc:subject/>
  <dc:title/>
</cp:coreProperties>
</file>