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814961603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Село Грабцево</w:t>
      </w:r>
      <w:r>
        <w:rPr>
          <w:b/>
          <w:sz w:val="30"/>
        </w:rPr>
        <w:t xml:space="preserve">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 xml:space="preserve"> 02 июня 2016 года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>66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с. Грабц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right="3999" w:hanging="0"/>
        <w:jc w:val="both"/>
        <w:rPr>
          <w:sz w:val="24"/>
        </w:rPr>
      </w:pPr>
      <w:r>
        <w:rPr>
          <w:sz w:val="24"/>
        </w:rPr>
        <w:t>О проведении аукциона на право заключения договора аренды земельного участка с кадастровым номером 40:22:061401:883 для индивидуального жилищного строительства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кадастрового паспорта земельного участка от 02 июля 2015 года №40/15-263055, Решения Сельской Думы сельского поселения «Село Грабцево» от 05 мая 2016 года № 28 «Об установлении начальной цены предмета аукциона по продаже земельного участка и предмета аукциона на право заключения договора аренды земельного участка, государственная собственность на который не разграничена», Договора безвозмездного оказания услуг по организации и проведению аукционов по продаже земельных участков или аукционов на право заключения договоров аренды земельных участков от 31 марта 2015 года, заключенного между администрацией сельского поселения «Село Грабцево» и Бюджетным специализированным учреждением «Фонд имущества Калужской области» сроком до 31 декабря 2016 года, в соответствии с Гражданским кодексом Российской Федерации, статьёй 3.3 Федерального закона от 25 октября 2001 года №137-ФЗ (с изменениями и дополнениями) «О введении в действие Земельного кодекса Российской Федерации», статьёй 7, пунктом 2 статьи 8, статьёй 22, пунктами 1 и 2 статьи 25, статьёй 26, статьями 39.11, 39.12, 83 и 85 Земельного кодекса Российской Федерации, Приказом Минэкономразвития России от 01.09.2014 года №540 (с изменениями и дополнениями) «Об утверждении классификатора видов разрешенного использования земельных участков», Решением Сельской Думы сельского поселения «Село Грабцево» от 29.07.2009 года №130 (с изменениями и дополнениями) «Об утверждении Правил землепользования и застройки», Уставом сельского поселения «Село Грабцево», администрация (исполнительно-распорядительный орган) сельского поселения «Село Грабц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Normal"/>
        <w:widowControl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675" w:leader="none"/>
        </w:tabs>
        <w:ind w:left="0" w:right="-5" w:firstLine="840"/>
        <w:rPr/>
      </w:pPr>
      <w:r>
        <w:rPr/>
        <w:t>Провести аукцион на право заключения договора аренды земельного участка площадью 580 кв. м с кадастровым номером 40:22:061401:883, относящегося к категории земель населенных пунктов, расположенного по адресу: Калужская область, Ферзиковский район, с. Грабцево, в границах, указанных в прилагаемом кадастровом паспорте земельного участка от 02 июля 2015 года №40/15-263055, с видом разрешенного использования  «жилые дома, отдельно стоящие на одну семью 1-4 этажа с участком» (далее по тексту – аукцион на право заключения договора аренды земельного участка с кадастровым номером 40:22:061401:883), открытый по составу участников и по форме подачи заявок.</w:t>
      </w:r>
    </w:p>
    <w:p>
      <w:pPr>
        <w:pStyle w:val="ConsPlusNormal"/>
        <w:ind w:firstLine="708"/>
        <w:jc w:val="both"/>
        <w:rPr/>
      </w:pPr>
      <w:r>
        <w:rPr/>
        <w:t>Код вида разрешенного использования земельного участка по классификатору – 2.1 для индивидуального жилищного строи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675" w:leader="none"/>
        </w:tabs>
        <w:ind w:left="0" w:right="-5" w:firstLine="840"/>
        <w:rPr/>
      </w:pPr>
      <w:r>
        <w:rPr/>
        <w:t>Определить начальную цену предмета аукциона на право заключения договора аренды земельного участка с кадастровым номером 40:22:061401:883 (начальную цену земельного участка с кадастровым номером 40:22:061401:883) в размере составляющей 3 433,00 (три тысячи четыреста тридцать три) руб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675" w:leader="none"/>
        </w:tabs>
        <w:ind w:left="0" w:right="-5" w:firstLine="840"/>
        <w:rPr/>
      </w:pPr>
      <w:r>
        <w:rPr/>
        <w:t xml:space="preserve"> </w:t>
      </w:r>
      <w:r>
        <w:rPr/>
        <w:t>Определить сумму задатка для участия в аукционе на право заключения договора аренды земельного участка с кадастровым номером 40:22:061401:883 в размере 3 433,00 (три тысячи четыреста тридцать три) руб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675" w:leader="none"/>
        </w:tabs>
        <w:ind w:left="0" w:right="-5" w:firstLine="840"/>
        <w:rPr/>
      </w:pPr>
      <w:r>
        <w:rPr/>
        <w:t>Определить следующие существенные условия договора аренды земельного участка, право на заключение которого является предметом аукциона на право заключения договора аренды земельного участка с кадастровым номером 40:22:061401:883: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  <w:tab/>
        <w:t>предмет договора - земельный участок площадью 580 кв. м с кадастровым номером 40:22:061401:883, относящийся к категории земель населенных пунктов, расположенный по адресу: Калужская область, Ферзиковский район, с. Грабцево, в границах, указанных в прилагаемом кадастровом паспорте земельного участка от 02 июля 2015 года №40/15-263055, с видом разрешенного использования  «жилые дома, отдельно стоящие на одну семью 1-4 этажа с участком»;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  <w:tab/>
        <w:t>размер годовой арендной платы – по результатам аукциона на право заключения договора аренды земельного участка с кадастровым номером 40:22:061401:883;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  <w:tab/>
        <w:t>срок аренды – 10 (десять) л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851"/>
        <w:rPr/>
      </w:pPr>
      <w:r>
        <w:rPr/>
        <w:t xml:space="preserve">Определить следующие максимально и (или) минимально допустимые параметры разрешенного строительства объекта капитального строительства: </w:t>
      </w:r>
    </w:p>
    <w:tbl>
      <w:tblPr>
        <w:tblW w:w="79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992"/>
        <w:gridCol w:w="1418"/>
      </w:tblGrid>
      <w:tr>
        <w:trPr>
          <w:trHeight w:val="24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инимальная глубина  переднего дво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инимальная глубина заднего двора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инимальная ширина бокового двора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 </w:t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инимальное расстояние между          </w:t>
              <w:br/>
              <w:t xml:space="preserve">отдельно стоящими зданиями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%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0 </w:t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аксимальная плотность застройки      </w:t>
              <w:br/>
              <w:t xml:space="preserve">(количество жилых единиц на гектар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3 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аксимальная высота стен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9 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аксимальная высота здан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аксимальная застраиваемая площадь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в.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48 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аксимальный коэффициент              </w:t>
              <w:br/>
              <w:t xml:space="preserve">соотношения общей площади здания к    </w:t>
              <w:br/>
              <w:t xml:space="preserve">площади участка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9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675" w:leader="none"/>
        </w:tabs>
        <w:ind w:left="0" w:right="-5" w:firstLine="840"/>
        <w:rPr/>
      </w:pPr>
      <w:r>
        <w:rPr/>
        <w:t xml:space="preserve">Поручить </w:t>
      </w:r>
      <w:r>
        <w:rPr>
          <w:bCs/>
          <w:color w:val="000000"/>
          <w:spacing w:val="-1"/>
          <w:szCs w:val="26"/>
        </w:rPr>
        <w:t xml:space="preserve">Бюджетному </w:t>
      </w:r>
      <w:r>
        <w:rPr/>
        <w:t>специализированному учреждению «Фонд имущества Калужской области» (по согласованию) выступить организатором аукциона на право заключения договора аренды земельного участка с кадастровым номером 40:22:061401:883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«Село Грабцево»                                                                              Т.А. Елисеева</w:t>
      </w:r>
    </w:p>
    <w:p>
      <w:pPr>
        <w:pStyle w:val="ConsNormal"/>
        <w:widowControl/>
        <w:ind w:left="538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567" w:footer="0" w:bottom="9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8770</wp:posOffset>
              </wp:positionH>
              <wp:positionV relativeFrom="paragraph">
                <wp:posOffset>233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4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28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6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6:00Z</dcterms:created>
  <dc:creator>Train</dc:creator>
  <dc:description/>
  <cp:keywords/>
  <dc:language>en-US</dc:language>
  <cp:lastModifiedBy>User</cp:lastModifiedBy>
  <cp:lastPrinted>2016-06-03T16:03:00Z</cp:lastPrinted>
  <dcterms:modified xsi:type="dcterms:W3CDTF">2016-06-03T12:05:00Z</dcterms:modified>
  <cp:revision>22</cp:revision>
  <dc:subject/>
  <dc:title>ПРАВИТЕЛЬСТВО  РОССИЙСКОЙ  ФЕДЕРАЦИИ</dc:title>
</cp:coreProperties>
</file>