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72487493" r:id="rId2"/>
        </w:objec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«Село Грабцево» 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28"/>
          <w:szCs w:val="28"/>
        </w:rPr>
        <w:t>Ферзиковского района 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10» октября 2017 года</w:t>
      </w:r>
      <w:r>
        <w:rPr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 </w:t>
      </w:r>
      <w:r>
        <w:rPr>
          <w:u w:val="single"/>
        </w:rPr>
        <w:t xml:space="preserve">100 </w:t>
      </w:r>
      <w:r>
        <w:rPr/>
        <w:t xml:space="preserve">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Грабце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Село Грабцево»</w:t>
            </w:r>
          </w:p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администрация сельского поселения «Село Грабцево» </w:t>
      </w:r>
      <w:r>
        <w:rPr>
          <w:b/>
          <w:bCs/>
          <w:sz w:val="26"/>
          <w:szCs w:val="26"/>
        </w:rPr>
        <w:t xml:space="preserve"> ПОСТАНОВ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транспортной инфраструктуры сельского поселения «Село Грабцево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ельской Думы сельского поселения «Село Грабцево» №154 от 15 августа 201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«Об утверждении программы комплексного развития систем коммунальной инфраструктуры сельского поселения «Село Грабцево»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официальному обнародованию на информационном стенде администрации сельского поселения «Село Грабцево» расположенном по адресу: Калужская область Ферзиковский район с. Грабцево ул. Советская д.2 и подлежит размещению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rabce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и сельского поселения «Село Грабце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рабцево»                                                                                           Т.А.Елис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Село Грабцево»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t>100  от10 октября 2017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Грабцев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Село Грабцев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Село Грабц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Грабцево», Калужская область, Ферзиковский район, с. Грабц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Грабц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Село Грабце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Село Грабцев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Село Грабцев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Село Грабце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Село Грабцево»</w:t>
      </w:r>
      <w:r>
        <w:rPr>
          <w:b/>
          <w:bCs/>
          <w:color w:val="242424"/>
          <w:sz w:val="26"/>
          <w:szCs w:val="26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242424"/>
        </w:rPr>
      </w:pPr>
      <w:r>
        <w:rPr>
          <w:rFonts w:cs="Times New Roman" w:ascii="Times New Roman" w:hAnsi="Times New Roman"/>
          <w:b/>
          <w:bCs/>
          <w:color w:val="2424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сельского поселения «Село Грабцево» (далее – сельское поселение) входит в состав территории муниципального района «Ферзиковский район», расположено в  западной части территории Ферзиковского муниципального района Калужской области. Административный центр, с. Грабцево, расположен в 40 км  от  районного центра Ферзиково. Расстояние до областного центра по автодорогам 20 км. Сельское поселение граничит с сельскими поселениями: «Деревня Ястребовка», «Бебелевский сельсовет», «Деревня Красный Городок» и МО «город Калуга». На территории поселения расположено шесть населенных пунктов: с. Грабцево, д. Бутырки, д. Каптевка, с.Воскресенское, д. Горневская Слобода, д. Фелис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я сельского поселения «Село Грабцево» -  2339 га (по обмерным данным выполненным картометрическим способом и по данным Росстата РФ) площадь земель населенных пунктов – 488,9 г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Село Грабцево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Село Грабце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сельского поселения «Село Грабцево» проживает (2016 г.) –  2306 чел.  </w:t>
      </w: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2306:4889000=0,05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протекает река Городенка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Село Грабцев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сбытов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Село Грабцево» обеспечено все население. В с. Грабцево, с. Воскресенское, д. Горневская Слобода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 7,610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Воскресенск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на территории администрации сельского поселения «Село Грабцево» функционирует в с. Грабцево и мкр. Центральный и мкр. Южный с.Воскресенско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Теплоэнергетическое хозяйство на территории  сельского поселения «Село Грабцево» отсутствует. Каждое домовладение имеет  индивидуальное отопление. </w:t>
      </w:r>
      <w:r>
        <w:rPr>
          <w:color w:val="000000"/>
          <w:sz w:val="26"/>
          <w:szCs w:val="26"/>
        </w:rPr>
        <w:t>Основным видом топлива систем теплоснабжения сельского поселения  «</w:t>
      </w:r>
      <w:r>
        <w:rPr>
          <w:rStyle w:val="StrongEmphasis"/>
          <w:b w:val="false"/>
          <w:color w:val="000000"/>
          <w:sz w:val="26"/>
          <w:szCs w:val="26"/>
        </w:rPr>
        <w:t>Село Грабцево»</w:t>
      </w:r>
      <w:r>
        <w:rPr>
          <w:color w:val="000000"/>
          <w:sz w:val="26"/>
          <w:szCs w:val="26"/>
        </w:rPr>
        <w:t xml:space="preserve"> является природный газ и </w:t>
      </w:r>
      <w:r>
        <w:rPr>
          <w:rStyle w:val="StrongEmphasis"/>
          <w:b w:val="false"/>
          <w:color w:val="000000"/>
          <w:sz w:val="26"/>
          <w:szCs w:val="26"/>
        </w:rPr>
        <w:t xml:space="preserve"> печное отопление.</w:t>
      </w:r>
    </w:p>
    <w:p>
      <w:pPr>
        <w:pStyle w:val="TextBodyIndent"/>
        <w:jc w:val="both"/>
        <w:rPr>
          <w:rStyle w:val="StrongEmphasis"/>
          <w:b/>
          <w:b/>
          <w:color w:val="000000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ИП «Мишенев»</w:t>
      </w:r>
      <w:r>
        <w:rPr>
          <w:rStyle w:val="StrongEmphasis"/>
          <w:b w:val="false"/>
          <w:sz w:val="26"/>
          <w:szCs w:val="26"/>
        </w:rPr>
        <w:t xml:space="preserve">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Село Грабцево» установлены 30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Село Грабцев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Село Грабцев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Село Грабце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Село Грабцево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Село Грабцев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4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415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водопроводной сети в  с. Грабц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коло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>
                <w:b/>
                <w:b/>
              </w:rPr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3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 по газификации населенных  пунктов д.Фелис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газопроводов в населенных пунктах д.Фелис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Село Грабцево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Грабце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ugn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6:00Z</dcterms:created>
  <dc:creator>WWW</dc:creator>
  <dc:description/>
  <cp:keywords/>
  <dc:language>en-US</dc:language>
  <cp:lastModifiedBy>User</cp:lastModifiedBy>
  <cp:lastPrinted>2017-09-05T10:00:00Z</cp:lastPrinted>
  <dcterms:modified xsi:type="dcterms:W3CDTF">2017-10-20T05:59:00Z</dcterms:modified>
  <cp:revision>47</cp:revision>
  <dc:subject/>
  <dc:title>ПРОГРАММА КОМПЛЕКСНОГО РАЗВИТИЯ</dc:title>
</cp:coreProperties>
</file>