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9981266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(исполнительно-распорядительный орга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«Село Грабце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ind w:left="567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 февраля 2019 г.                           </w:t>
      </w:r>
      <w:r>
        <w:rPr>
          <w:b/>
          <w:sz w:val="24"/>
          <w:szCs w:val="24"/>
        </w:rPr>
        <w:t>с. Грабцево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№ 1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9 год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 жилых помещений муниципального жилищного фонда. </w:t>
      </w:r>
    </w:p>
    <w:p>
      <w:pPr>
        <w:pStyle w:val="Normal"/>
        <w:ind w:righ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         </w:t>
      </w:r>
      <w:r>
        <w:rPr>
          <w:szCs w:val="26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 пунктом 2 части 1 статьи 14 Жилого кодекса Российской Федерации, статьи 5 Закона Калужской области от 08.02.2006г. № 170-ОЗ «О реализации прав граждан на предоставление жилых помещений муниципального жилищного фонда по договорам социального найма», пунктом 2 Порядка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, утвержденного постановлением Правительства Калужской области от 13.04.2006г. № 89, постановлением Правительства Калужской области от 06 февраля 2019 года № 69 «Об установлении величины прожиточного минимума на душу населения и по основным социально-демографическим группам населения Калужской области з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квартал 2018 года», Уставом сельского поселения «Село Грабцево», администрация (исполнительно-распорядительный орган) сельского поселения  «Село Грабцево»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 Установить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квартал 2019 год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. Размер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 в сумме 15 360,00 (пятнадцать тысяч триста шестьдесят) рублей 00 копеек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2. Размер стоимости имущества, находящегося в собственности граждан и (или) членов семьи и подлежащего налогообложению, в целях признания граждан малоимущими и представления им по договорам социального найма жилых помещений муниципального жилищного фонда в сумме 420000 (четыреста двадцать тысяч) рубле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Село Грабцево»                                                                                  Т.А.Елисее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Я</dc:creator>
  <dc:description/>
  <cp:keywords/>
  <dc:language>en-US</dc:language>
  <cp:lastModifiedBy>User</cp:lastModifiedBy>
  <cp:lastPrinted>2019-03-17T08:58:00Z</cp:lastPrinted>
  <dcterms:modified xsi:type="dcterms:W3CDTF">2019-03-17T06:00:00Z</dcterms:modified>
  <cp:revision>80</cp:revision>
  <dc:subject/>
  <dc:title> </dc:title>
</cp:coreProperties>
</file>