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ого поселения «Село Грабцево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Ферзиковского района Калужской области</w:t>
      </w:r>
    </w:p>
    <w:p>
      <w:pPr>
        <w:pStyle w:val="Normal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u w:val="single"/>
        </w:rPr>
      </w:pPr>
      <w:r>
        <w:rPr>
          <w:sz w:val="22"/>
          <w:szCs w:val="20"/>
        </w:rPr>
        <w:t xml:space="preserve">  </w:t>
      </w:r>
      <w:r>
        <w:rPr/>
        <w:t xml:space="preserve">от </w:t>
      </w:r>
      <w:r>
        <w:rPr>
          <w:u w:val="single"/>
        </w:rPr>
        <w:t>23 августа 2019 года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112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Грабц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59" w:hanging="0"/>
        <w:jc w:val="both"/>
        <w:rPr>
          <w:b/>
          <w:b/>
        </w:rPr>
      </w:pPr>
      <w:r>
        <w:rPr>
          <w:b/>
        </w:rPr>
        <w:t xml:space="preserve">Об изменении размера платы за содержание и ремонт общего имущества многоквартирных домов, за наем для нанимателей жилых помещений муниципального образования сельского поселения «Село Грабцево» </w:t>
      </w:r>
      <w:r>
        <w:rPr>
          <w:b/>
          <w:lang w:val="en-US"/>
        </w:rPr>
        <w:t>c</w:t>
      </w:r>
      <w:r>
        <w:rPr>
          <w:b/>
        </w:rPr>
        <w:t xml:space="preserve"> 01 сентября 2019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Конституцией Российской Федерации, ст.154,156 и 158 Жилищного кодекса РФ, Федеральным законом от 06.10.2003г. №131–ФЗ (с изменениями и дополнениями) «Об общих принципах организации местного самоуправления в Российской Федерации», Постановлениями Правительства РФ от 13.08.2006г. №491 «Об утверждении Правил содержания общего имущества в многоквартирном доме и правил изменения размера платы за содержание и  ремонт жилого помещения в случае оказания услуг и выполнения работ по управлению, содержанию и ремонту общего  имущества в многоквартирном доме ненадлежащего качества и (или) с перерывами, превышающими установленную продолжительность» 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Устава муниципального образования сельского поселения «Село Грабцево», Сельская Дума сельского поселения «Село Грабцево» </w:t>
      </w:r>
      <w:r>
        <w:rPr>
          <w:b/>
          <w:bCs/>
        </w:rPr>
        <w:t>РЕШИЛА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бязательных работ и услуг по содержанию и ремонту общего имущества в многоквартирных домах, расположенных в сельском поселении «Село Грабцево», согласно, приложения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«01» сентября 2019 года размер платы за содержание и текущий ремонт общего имущества дома и наем для нанимателей жилых помещений по договорам социального найма муниципальных и государственных жилых помещений, а также плату для собственников помещений в многоквартирном доме, собственники помещений в которых приняли решение о выборе способа управления многоквартирным домом, но не приняли решение об установлении размера платы за содержание и ремонт общего имущества дома с 01 сентября 2019 года, согласно приложения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ставе платы за содержание жилого помещения, установленной в соответствии с пунктами 1 настоящего Решения, не учтены расходы на коммунальные ресурсы, потребляемые при использовании и содержании общего имущества в многоквартирном доме. Размер платы за содержание жилого помещения в части оплаты коммунальных ресурсов, потребляемых при использовании и содержании общего имущества в многоквартирном доме, рассчитывается дополните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с «01» сентября 2019 года Решение Сельской Думы сельского поселения «Село Грабцево» от 23 декабря 2016 года №46 «Об утверждении размера платы за содержание и ремонт общего имущества многоквартирных домов сельского поселения «Село Грабце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сельского поселения «Село Грабцево» Елисееву Татьяну Алексе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на территории сельского поселения «Село Грабцево» со дня его официального опубликования в газете «Ферзиковские вести».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Грабцево»                                                                            И.А.Тимощук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bookmarkStart w:id="0" w:name="_Hlk17465768"/>
      <w:bookmarkEnd w:id="0"/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Грабцево»</w:t>
      </w:r>
    </w:p>
    <w:p>
      <w:pPr>
        <w:pStyle w:val="Normal"/>
        <w:jc w:val="right"/>
        <w:rPr>
          <w:bCs/>
        </w:rPr>
      </w:pPr>
      <w:r>
        <w:rPr/>
        <w:t>от 23 августа 2019 года №112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  <w:bookmarkStart w:id="1" w:name="_Hlk17465768"/>
      <w:bookmarkStart w:id="2" w:name="_Hlk17465768"/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состав рабо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держанию и текущему ремонту общего имущества многоквартирного дома, собственники помещений в котором на их общем собрании приняли решение о выборе способа управления домом, но не приняли решение об установлении размера платы за содержание и ремонт жилого помещени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66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т и услу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бщего имущества в многоквартирном доме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конструктивных элементов жилых зданий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оддержанию исправного состояния элементов здания.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дение технических осмотров и обходов отдельных элементов и помещений жилых домов, обеспечивающих своевременное выявление несоответствия состояния общего имущества требованиям правил и норм технической эксплуатации жилищного фонда, а также угрозы безопасности жизни и здоровью граждан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ставление дефектных ведомост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аварийно-восстановительных работ, обеспечивающих нормальную работоспособность инженерных коммуникаций и конструктивных элементов для более одного жилого и (или) нежилого помещения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рка наличия тяги в дымовентиляционных каналах, выполнение комплекса работ по поддержанию исправного состояния дымоходов, газоходов, вентканалов, печ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держание в исправном состоянии конструкций чердачного помещения, кровли и системы водоотвода, очистка кровли и внутренних водостоков от мусора, грязи, листьев, снега, наледи и т.д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оддержание в порядке чердачных и подвальных помещений, уборка мусора после производства ремонтностроительных работ, после ликвидации аварий, уборка от случайного мусор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мероприятий по противопожарной безопасности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>Подготовка к сезонной эксплуатации.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>Прием и регистрация заявок населения. Сроки локализации аварийных ситуаций в соответствии с Постановлением от 27 сентября 2003 года №170 «Об утверждении правил и норм технической эксплуатации жилого фонда».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 по содержанию</w:t>
            </w:r>
            <w:r>
              <w:rPr/>
              <w:t xml:space="preserve"> </w:t>
            </w:r>
            <w:r>
              <w:rPr>
                <w:b/>
              </w:rPr>
              <w:t>многоквартирных до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>З</w:t>
            </w:r>
            <w:r>
              <w:rPr>
                <w:rFonts w:eastAsia="Courier New"/>
              </w:rPr>
              <w:t>амена замков на дверях в подвалы, чердаки, электрощитовые, укрепление окон подвальных помещений, слуховых окон, укрепление поручней.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</w:rPr>
              <w:t>Управление многоквартирным жилым дом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firstLine="322"/>
              <w:jc w:val="both"/>
              <w:textAlignment w:val="baseline"/>
              <w:rPr/>
            </w:pPr>
            <w:r>
              <w:rPr/>
              <w:t xml:space="preserve">Организация оказания всех услуг и (или) выполнение работ для обеспечения надлежащего содержания общего имущества в многоквартирном доме и предоставления коммунальных услуг собственникам и пользователям помещений в многоквартирных домах в соответствии с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. </w:t>
            </w:r>
          </w:p>
          <w:p>
            <w:pPr>
              <w:pStyle w:val="Normal"/>
              <w:ind w:right="177" w:firstLine="322"/>
              <w:jc w:val="both"/>
              <w:textAlignment w:val="baseline"/>
              <w:rPr/>
            </w:pPr>
            <w:r>
              <w:rPr/>
              <w:t>Формирование заказа на работы, связанные с содержанием и ремонтом жилищного фонда.</w:t>
            </w:r>
          </w:p>
          <w:p>
            <w:pPr>
              <w:pStyle w:val="Normal"/>
              <w:ind w:right="177" w:firstLine="322"/>
              <w:jc w:val="both"/>
              <w:textAlignment w:val="baseline"/>
              <w:rPr/>
            </w:pPr>
            <w:r>
              <w:rPr/>
              <w:t>Осуществление договорно-правовой деятельности.</w:t>
            </w:r>
          </w:p>
          <w:p>
            <w:pPr>
              <w:pStyle w:val="Normal"/>
              <w:ind w:right="177" w:firstLine="322"/>
              <w:jc w:val="both"/>
              <w:textAlignment w:val="baseline"/>
              <w:rPr/>
            </w:pPr>
            <w:r>
              <w:rPr/>
              <w:t xml:space="preserve">Осуществление контроля за качеством предоставления жилищных и коммунальных услуг, корректировка размера оплаты услуг в соответствии с действующим законодательством. </w:t>
            </w:r>
          </w:p>
          <w:p>
            <w:pPr>
              <w:pStyle w:val="Normal"/>
              <w:ind w:right="177" w:firstLine="322"/>
              <w:jc w:val="both"/>
              <w:textAlignment w:val="baseline"/>
              <w:rPr/>
            </w:pPr>
            <w:r>
              <w:rPr/>
              <w:t xml:space="preserve">Финансовое обеспечение заказа на работы по содержанию и ремонту общего имущества многоквартирного дома. </w:t>
            </w:r>
          </w:p>
          <w:p>
            <w:pPr>
              <w:pStyle w:val="Normal"/>
              <w:ind w:right="177" w:firstLine="322"/>
              <w:jc w:val="both"/>
              <w:textAlignment w:val="baseline"/>
              <w:rPr/>
            </w:pPr>
            <w:r>
              <w:rPr/>
              <w:t>Организация работы по приему, расчету и учету платежей граждан за жилищные и коммунальные услуги.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обслуживание общих коммуникаций, технических устройств многоквартирного жилого д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холодного водоснабжения, канализации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в системах водопровода и водоотведения, в том числе при проведении плановых и внеплановых осмотров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канализационных вытяжек.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зонной эксплуа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внутридомовых канализационных сетей до границы балансовой принадлежност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ое обслуживание электрически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электроснабжения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электротехнических устройств в помещениях общего пользования, в том числе при проведении плановых и внеплановых осмотров (смена и ремонт выключателей, патронов, мелкий ремонт электропроводки и др.)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замеры сопротивления изоляции проводов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зонной эксплуатации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отдельных элементов и частей систем электроснабжения для обеспечения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>
          <w:trHeight w:val="31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дымовых и вентиляционных каналов многоквартирных домов, жилые помещения в которых оборудованы АОГ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дымовых и вентиляционных каналов в соответствии с действующим законодательством Российской Федерации</w:t>
            </w:r>
          </w:p>
        </w:tc>
      </w:tr>
      <w:tr>
        <w:trPr>
          <w:trHeight w:val="29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Техническое обслуживание фасадных и внутридомовых газопров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Обслуживание, техническое диагностирование и обследование систем газоснабжения, входящих в состав общего имущества многоквартирного дома и обеспечивающих работоспособность оборудования для более одного жилого и (или) нежилого помещения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Техническое обслуживание фасадных и внутридомовых газопроводов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Проведение плановых (1 раз в год) и внеплановых осмотров систем общедомового газопровода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>Проверка исправности и смазка запирающих устройств на опуске к внутриквартирному газовому оборудованию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многоквартирных домов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конструктивных элементов жилых зданий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емонтно-строительных работ по поддержанию эксплуатационных показателей здания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Фундаменты:</w:t>
            </w:r>
            <w:r>
              <w:rPr/>
              <w:t xml:space="preserve"> устранение местных деформаций, усиление, восстановление поврежденных участков фундаментов, вентиляционных продухов, отмостки и входов в подвалы; ремонт и окраска цокольной части фундамент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Стены и фасады:</w:t>
            </w:r>
            <w:r>
              <w:rPr/>
              <w:t xml:space="preserve"> герметизация стыков, заделка и восстановление архитектурных элементов; смена участков обшивки деревянных стен, ремонт и окраска фасада при износе менее 50%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ерекрытия:</w:t>
            </w:r>
            <w:r>
              <w:rPr/>
              <w:t xml:space="preserve"> частичная смена отдельных элементов, заделка швов и трещин, укрепление и окраск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Крыши:</w:t>
            </w:r>
            <w:r>
              <w:rPr/>
              <w:t xml:space="preserve"> усиление элементов деревянной стропильной системы, антисептирование и антипи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Оконные и дверные заполнения:</w:t>
            </w:r>
            <w:r>
              <w:rPr/>
              <w:t xml:space="preserve"> смена и восстановление отдельных элементов (приборов) и заполнений в подъездах, технических помещениях, в други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Межквартирные перегородки:</w:t>
            </w:r>
            <w:r>
              <w:rPr/>
              <w:t xml:space="preserve"> усиление, смена, заделка отдельных участк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Лестницы, балконы, крыльца (зонты-козырьки) над входами в подъезды, подвалы, над балконами верхних этажей:</w:t>
            </w:r>
            <w:r>
              <w:rPr/>
              <w:t xml:space="preserve"> восстановление или замена отдельных участков и элемент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олы:</w:t>
            </w:r>
            <w:r>
              <w:rPr/>
              <w:t xml:space="preserve"> замена, восстановление отдельных участков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енняя отделка:</w:t>
            </w:r>
            <w:r>
              <w:rPr/>
              <w:t xml:space="preserve">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идомовые системы вентиляции, газоходы, отопительные печи:</w:t>
            </w:r>
            <w:r>
              <w:rPr/>
              <w:t xml:space="preserve"> восстановление работоспособности внутридомовой системы вентиляции, газоходов, отопительных печей.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ремонт внутридомовых сетей холодного водоснаб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идомовых сетей холодного водоснабжения.</w:t>
            </w:r>
          </w:p>
          <w:p>
            <w:pPr>
              <w:pStyle w:val="Normal"/>
              <w:ind w:left="-24" w:firstLine="346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внутридомовых канализационных сете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идомовых канализационных сет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внутридомовых электрических с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      </w:r>
          </w:p>
          <w:p>
            <w:pPr>
              <w:pStyle w:val="Normal"/>
              <w:ind w:left="-2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Обслуживание коллективного (общедомового) прибора учета электроэнергии (после оборудования многоквартирного дома коллективным (общедомовым) прибором уче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>Внешний осмотр и проверка правильности включения токоприемника через прибор учета электрической энергии. Ежемесячное снятие и запись показаний коллективного прибора учет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ремонт проводится по Перечню работ, рекомендованных постановлением Госстроя РФ от 27.09.2003 № 170 «Об утверждении Правил и норм технической эксплуатации жилищного фонда»,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бот и услуг, перечисленные в пунктах 3.2, 3.3, 3.4, таблицы, выполняются при оборудовании многоквартирного дома соответствующими видами благоустройства, наличии в составе общего имущества в многоквартирном доме соответствующе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Грабцево»</w:t>
      </w:r>
    </w:p>
    <w:p>
      <w:pPr>
        <w:pStyle w:val="Normal"/>
        <w:jc w:val="right"/>
        <w:rPr>
          <w:bCs/>
        </w:rPr>
      </w:pPr>
      <w:r>
        <w:rPr/>
        <w:t>от 23 августа 2019 года №112</w:t>
      </w:r>
    </w:p>
    <w:p>
      <w:pPr>
        <w:pStyle w:val="Normal"/>
        <w:spacing w:lineRule="exact" w:line="260" w:before="16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w w:val="99"/>
          <w:sz w:val="26"/>
          <w:szCs w:val="26"/>
        </w:rPr>
        <w:t>ла</w:t>
      </w:r>
      <w:r>
        <w:rPr>
          <w:b/>
          <w:spacing w:val="2"/>
          <w:w w:val="99"/>
          <w:sz w:val="26"/>
          <w:szCs w:val="26"/>
        </w:rPr>
        <w:t>т</w:t>
      </w:r>
      <w:r>
        <w:rPr>
          <w:b/>
          <w:sz w:val="26"/>
          <w:szCs w:val="26"/>
        </w:rPr>
        <w:t>ы</w:t>
      </w:r>
    </w:p>
    <w:p>
      <w:pPr>
        <w:pStyle w:val="Normal"/>
        <w:spacing w:before="2" w:after="0"/>
        <w:ind w:right="-7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у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 xml:space="preserve">т общего имущества дома и наем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ма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л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й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6"/>
          <w:w w:val="99"/>
          <w:sz w:val="26"/>
          <w:szCs w:val="26"/>
        </w:rPr>
        <w:t>ж</w:t>
      </w:r>
      <w:r>
        <w:rPr>
          <w:b/>
          <w:spacing w:val="1"/>
          <w:w w:val="99"/>
          <w:sz w:val="26"/>
          <w:szCs w:val="26"/>
        </w:rPr>
        <w:t>и</w:t>
      </w:r>
      <w:r>
        <w:rPr>
          <w:b/>
          <w:sz w:val="26"/>
          <w:szCs w:val="26"/>
        </w:rPr>
        <w:t>л</w:t>
      </w:r>
      <w:r>
        <w:rPr>
          <w:b/>
          <w:spacing w:val="5"/>
          <w:sz w:val="26"/>
          <w:szCs w:val="26"/>
        </w:rPr>
        <w:t>ы</w:t>
      </w:r>
      <w:r>
        <w:rPr>
          <w:b/>
          <w:w w:val="99"/>
          <w:sz w:val="26"/>
          <w:szCs w:val="26"/>
        </w:rPr>
        <w:t xml:space="preserve">х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в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м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й</w:t>
      </w:r>
      <w:r>
        <w:rPr>
          <w:b/>
          <w:sz w:val="26"/>
          <w:szCs w:val="26"/>
        </w:rPr>
        <w:t>ма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му</w:t>
      </w:r>
      <w:r>
        <w:rPr>
          <w:b/>
          <w:spacing w:val="1"/>
          <w:w w:val="99"/>
          <w:sz w:val="26"/>
          <w:szCs w:val="26"/>
        </w:rPr>
        <w:t>ниц</w:t>
      </w:r>
      <w:r>
        <w:rPr>
          <w:b/>
          <w:spacing w:val="-4"/>
          <w:w w:val="99"/>
          <w:sz w:val="26"/>
          <w:szCs w:val="26"/>
        </w:rPr>
        <w:t>и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sz w:val="26"/>
          <w:szCs w:val="26"/>
        </w:rPr>
        <w:t>ал</w:t>
      </w:r>
      <w:r>
        <w:rPr>
          <w:b/>
          <w:spacing w:val="3"/>
          <w:sz w:val="26"/>
          <w:szCs w:val="26"/>
        </w:rPr>
        <w:t>ь</w:t>
      </w:r>
      <w:r>
        <w:rPr>
          <w:b/>
          <w:spacing w:val="1"/>
          <w:w w:val="99"/>
          <w:sz w:val="26"/>
          <w:szCs w:val="26"/>
        </w:rPr>
        <w:t>н</w:t>
      </w:r>
      <w:r>
        <w:rPr>
          <w:b/>
          <w:sz w:val="26"/>
          <w:szCs w:val="26"/>
        </w:rPr>
        <w:t>ых 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у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н</w:t>
      </w:r>
      <w:r>
        <w:rPr>
          <w:b/>
          <w:sz w:val="26"/>
          <w:szCs w:val="26"/>
        </w:rPr>
        <w:t>ых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ж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лы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4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, а также платы для собственников помещени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ом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е,</w:t>
      </w:r>
      <w:r>
        <w:rPr>
          <w:b/>
          <w:spacing w:val="-1"/>
          <w:sz w:val="26"/>
          <w:szCs w:val="26"/>
        </w:rPr>
        <w:t xml:space="preserve"> с</w:t>
      </w:r>
      <w:r>
        <w:rPr>
          <w:b/>
          <w:sz w:val="26"/>
          <w:szCs w:val="26"/>
        </w:rPr>
        <w:t>об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w w:val="99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ник</w:t>
      </w:r>
      <w:r>
        <w:rPr>
          <w:b/>
          <w:w w:val="99"/>
          <w:sz w:val="26"/>
          <w:szCs w:val="26"/>
        </w:rPr>
        <w:t xml:space="preserve">и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к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ых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в</w:t>
      </w:r>
      <w:r>
        <w:rPr>
          <w:b/>
          <w:sz w:val="26"/>
          <w:szCs w:val="26"/>
        </w:rPr>
        <w:t>ыб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б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у</w:t>
      </w:r>
      <w:r>
        <w:rPr>
          <w:b/>
          <w:spacing w:val="1"/>
          <w:w w:val="99"/>
          <w:sz w:val="26"/>
          <w:szCs w:val="26"/>
        </w:rPr>
        <w:t>пр</w:t>
      </w:r>
      <w:r>
        <w:rPr>
          <w:b/>
          <w:sz w:val="26"/>
          <w:szCs w:val="26"/>
        </w:rPr>
        <w:t>а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и</w:t>
      </w:r>
      <w:r>
        <w:rPr>
          <w:b/>
          <w:w w:val="99"/>
          <w:sz w:val="26"/>
          <w:szCs w:val="26"/>
        </w:rPr>
        <w:t xml:space="preserve">я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ым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ом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е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б у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л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ы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-4"/>
          <w:sz w:val="26"/>
          <w:szCs w:val="26"/>
        </w:rPr>
        <w:t>н</w:t>
      </w:r>
      <w:r>
        <w:rPr>
          <w:b/>
          <w:sz w:val="26"/>
          <w:szCs w:val="26"/>
        </w:rPr>
        <w:t>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общего имущества</w:t>
      </w:r>
    </w:p>
    <w:p>
      <w:pPr>
        <w:pStyle w:val="Normal"/>
        <w:spacing w:before="2" w:after="0"/>
        <w:ind w:right="-7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Вводится с 01 сентября 2019 года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275"/>
        <w:gridCol w:w="1843"/>
        <w:gridCol w:w="1843"/>
        <w:gridCol w:w="1843"/>
      </w:tblGrid>
      <w:tr>
        <w:trPr>
          <w:trHeight w:val="1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иниц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/>
            </w:pPr>
            <w:r>
              <w:rPr>
                <w:b/>
                <w:w w:val="99"/>
                <w:sz w:val="22"/>
                <w:szCs w:val="22"/>
              </w:rPr>
              <w:t>для благоустроенных кварт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частич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/>
            </w:pPr>
            <w:r>
              <w:rPr>
                <w:b/>
                <w:w w:val="99"/>
                <w:sz w:val="22"/>
                <w:szCs w:val="22"/>
              </w:rPr>
              <w:t>благоустроенных квартир 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н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благоустроенных квартир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т </w:t>
            </w:r>
            <w:r>
              <w:rPr>
                <w:b/>
                <w:spacing w:val="2"/>
                <w:sz w:val="22"/>
                <w:szCs w:val="22"/>
              </w:rPr>
              <w:t>общего имущества в многоквартирном дом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я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о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в.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3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общего имуществ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ом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дымоходов и вентканалов 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ы балансовой принадле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1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ас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в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 xml:space="preserve">ом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дымоходов и вентканал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лата за н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w w:val="99"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//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</w:tr>
      <w:tr>
        <w:trPr>
          <w:trHeight w:val="23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л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(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а электроэнергии и 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(</w:t>
            </w:r>
            <w:r>
              <w:rPr>
                <w:b/>
                <w:spacing w:val="-3"/>
                <w:sz w:val="22"/>
                <w:szCs w:val="22"/>
              </w:rPr>
              <w:t>п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 xml:space="preserve">я 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6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>м (общедомовым прибором уч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р</w:t>
            </w:r>
            <w:r>
              <w:rPr>
                <w:b/>
                <w:spacing w:val="1"/>
                <w:w w:val="99"/>
                <w:sz w:val="22"/>
                <w:szCs w:val="22"/>
              </w:rPr>
              <w:t>и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w w:val="99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z w:val="22"/>
                <w:szCs w:val="22"/>
              </w:rPr>
              <w:t>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-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*П</w:t>
      </w:r>
      <w:r>
        <w:rPr>
          <w:b/>
          <w:spacing w:val="1"/>
          <w:sz w:val="22"/>
          <w:szCs w:val="22"/>
        </w:rPr>
        <w:t>ри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ч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и</w:t>
      </w:r>
      <w:r>
        <w:rPr>
          <w:spacing w:val="-1"/>
          <w:sz w:val="22"/>
          <w:szCs w:val="22"/>
        </w:rPr>
        <w:t>ка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й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2"/>
          <w:sz w:val="22"/>
          <w:szCs w:val="22"/>
        </w:rPr>
        <w:t>л</w:t>
      </w:r>
      <w:r>
        <w:rPr>
          <w:spacing w:val="4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ти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я с</w:t>
      </w:r>
      <w:r>
        <w:rPr>
          <w:spacing w:val="2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ю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и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ям </w:t>
      </w:r>
      <w:r>
        <w:rPr>
          <w:spacing w:val="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г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 xml:space="preserve">х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т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z w:val="22"/>
          <w:szCs w:val="22"/>
        </w:rPr>
        <w:t xml:space="preserve">х 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 :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о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 xml:space="preserve">,   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жидки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,)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е в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а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,4,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,5,6</w:t>
      </w:r>
      <w:r>
        <w:rPr>
          <w:spacing w:val="1"/>
          <w:sz w:val="22"/>
          <w:szCs w:val="22"/>
        </w:rPr>
        <w:t xml:space="preserve"> 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. Размер платы за содержание и ремонт общего имущества дома для общежитий и коммунальных квартир принят в размере 11,20 руб. в месяц, ветхие и аварийные жилые дома освобождены от оплаты. </w:t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7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я </w:t>
      </w:r>
      <w:r>
        <w:rPr>
          <w:spacing w:val="6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>ой в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ке 4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z w:val="22"/>
          <w:szCs w:val="22"/>
        </w:rPr>
        <w:t xml:space="preserve">у обще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многоквартирного дома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0:00Z</dcterms:created>
  <dc:creator>XTreme</dc:creator>
  <dc:description/>
  <cp:keywords/>
  <dc:language>en-US</dc:language>
  <cp:lastModifiedBy>User</cp:lastModifiedBy>
  <cp:lastPrinted>2019-08-26T15:12:00Z</cp:lastPrinted>
  <dcterms:modified xsi:type="dcterms:W3CDTF">2019-08-29T05:50:00Z</dcterms:modified>
  <cp:revision>7</cp:revision>
  <dc:subject/>
  <dc:title> </dc:title>
</cp:coreProperties>
</file>