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0007212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льская Дум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Село Грабце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рзиковского района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25 декабря 2018 года                                                                                             № 9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Грабцево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Село Грабцево» на 2019 год и на плановый период 2020 и 2021 годов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Село Грабцево»</w:t>
      </w:r>
      <w:r>
        <w:rPr>
          <w:sz w:val="26"/>
        </w:rPr>
        <w:t>, Положением о бюджетном процессе в сельском поселении «</w:t>
      </w:r>
      <w:r>
        <w:rPr>
          <w:sz w:val="26"/>
          <w:szCs w:val="26"/>
        </w:rPr>
        <w:t>Село Грабцево</w:t>
      </w:r>
      <w:r>
        <w:rPr>
          <w:sz w:val="26"/>
        </w:rPr>
        <w:t>», учитывая результаты публичных слушаний по проекту бюджета сельского поселения «</w:t>
      </w:r>
      <w:r>
        <w:rPr>
          <w:sz w:val="26"/>
          <w:szCs w:val="26"/>
        </w:rPr>
        <w:t>Село Грабцево</w:t>
      </w:r>
      <w:r>
        <w:rPr>
          <w:sz w:val="26"/>
        </w:rPr>
        <w:t>» на 2019 год и на плановый период 2020 и 2021 годов, назначенных Решением Сельской Думы сельского поселения «</w:t>
      </w:r>
      <w:r>
        <w:rPr>
          <w:sz w:val="26"/>
          <w:szCs w:val="26"/>
        </w:rPr>
        <w:t>Село Грабцево</w:t>
      </w:r>
      <w:r>
        <w:rPr>
          <w:sz w:val="26"/>
        </w:rPr>
        <w:t>» от 23ноября 2018 года № 93 (протокол публичных слушаний по проекту бюджета сельского поселения «</w:t>
      </w:r>
      <w:r>
        <w:rPr>
          <w:sz w:val="26"/>
          <w:szCs w:val="26"/>
        </w:rPr>
        <w:t>Село Грабцево</w:t>
      </w:r>
      <w:r>
        <w:rPr>
          <w:sz w:val="26"/>
        </w:rPr>
        <w:t>» на 2019 год и на плановый период 2020 и 2021 годов от 07 декабря 2018 года), Сельская Дума сельского поселения «</w:t>
      </w:r>
      <w:r>
        <w:rPr>
          <w:sz w:val="26"/>
          <w:szCs w:val="26"/>
        </w:rPr>
        <w:t>Село Грабцево</w:t>
      </w:r>
      <w:r>
        <w:rPr>
          <w:sz w:val="26"/>
        </w:rPr>
        <w:t xml:space="preserve">» </w:t>
      </w:r>
      <w:r>
        <w:rPr>
          <w:b/>
          <w:bCs/>
          <w:sz w:val="26"/>
        </w:rPr>
        <w:t>РЕШИЛА</w:t>
      </w:r>
      <w:r>
        <w:rPr>
          <w:bCs/>
          <w:sz w:val="26"/>
        </w:rPr>
        <w:t>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Село Грабцево» </w:t>
      </w:r>
      <w:r>
        <w:rPr>
          <w:sz w:val="26"/>
        </w:rPr>
        <w:t>на 2019 год и на плановый период 2020 и 2021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Грабцево» на 2019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Село Грабцево» в сумме 9 061 867,00 рублей, в том числе объем безвозмездных поступлений в сумме  751 16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Село Грабцево»  в сумме  9 061 867,00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Грабцево»  в сумме 30 00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0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на 2019 год  в сумме  8 310 700,00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Село Грабцево»  на 2019  год  отсутству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«Село Грабцево» на 2020 год и  2021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щий объём доходов бюджета сельского поселения «Село Грабцево»  на 2020 год в сумме 9 061 166,00 рублей, в том числе безвозмездные поступления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750 466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 и на 2021 год в сумме 9 065157,00рублей, в том числе безвозмездных поступлений в сумме  754 457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«Село Грабцево» на 2020 год в сумме 9 061 166,00 рублей, в том числе условно утверждаемые расходы в сумме209 507,00  и на 2021 год в сумме 9 065 157,00 рублей, в том числе условно утверждаемые расходы в сумме 419 013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Село Грабцево» (на 2020 год в сумме 30 000,00 рублей и на 2021 год в сумме 30 000,00 рубле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0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едельный объем муниципального долга на 2020 год в сумме 8 310 700,00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2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на 2021 год в сумме 8 310  700,00 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20 и 2021 годах дефицит (профицит) бюджета сельского поселения «Село Грабцево»  отсутствует.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>Утвердить нормативы распределения доходов между бюджетами бюджетной системы Российской Федерации  на 2019 год  и  на плановый период 2020 и 2021 год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Село Грабцево» на 2019 год и на плановый период 2020 и 2021 годов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доходов, главных администраторов (администраторов) источников финансирования дефицита бюджета сельского поселения «Село Грабцево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>Утвердить перечень главных администраторов (администраторов) доходов бюджетов согласно приложению № 2 к настоящему Реш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главных администраторов (администраторов) источников финансирования дефицита бюджета сельского поселения «Село Грабцево»  согласно приложению №  3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Село Грабцево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1 Утвердить поступления доходов бюджета сельского поселения «Село Грабцево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19 год согласно приложению № 4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0 и 2021 годов согласно приложению № 5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Утвердить межбюджетные трансферты, предоставляемые бюджету сельского поселения «Село Грабцево»    на 2019 год и на плановый период 2020 и 2021 годов согласно приложению № 12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бюджета сельского поселения «Село Грабцево»  на 2019 год и на плановый период 2020 и 2021 годов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Село Грабцево»:                                          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2019 год – согласно приложению № 6 к настоящему Решению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на  плановый период 2020 – 2021 годы – согласно приложению № 7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2. Утвердить в составе ведомственной структуры  расходов бюджета  сельского  поселения  «Село Грабцево»:  перечень главных распорядителей средств бюджета  сельского  поселения  «Село Грабцево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Село Грабцево» на 2019  год  и на плановый период  2020 и 2021 годов согласно приложениям № 6 и № 7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5.3. Утвердить  распределение бюджетных ассигнований бюджета сельского поселения «Село Грабцево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Грабцево»  на  2019  год  и  на  плановый период 2020 и 2021 годов  согласно приложениям № 8 и  № 9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5.4. Утвердить  распределение бюджетных ассигнований бюджета сельского поселения «Село Грабцево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Село Грабцево»  на  2019  год  и  на  плановый период 2020 и 2021 годов  согласно приложениям № 10 и  № 11  к  настоящему  Решению.</w:t>
      </w:r>
    </w:p>
    <w:p>
      <w:pPr>
        <w:pStyle w:val="Normal"/>
        <w:jc w:val="both"/>
        <w:rPr>
          <w:b/>
          <w:b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5.5. Утвердить межбюджетные трансферты, предоставляемые из бюджета сельского  поселения  «Село Грабцево», бюджету муниципального района «Ферзиковский район» на 2019 год и на плановый период 2020 и 2021 годов согласно приложению № 13  к  настоящему 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6. Особенности использования бюджетных ассигнований по обеспечению деятельности органов местного самоуправления сельского поселения «Село Грабцево»:</w:t>
      </w:r>
    </w:p>
    <w:p>
      <w:pPr>
        <w:pStyle w:val="Normal"/>
        <w:numPr>
          <w:ilvl w:val="1"/>
          <w:numId w:val="4"/>
        </w:numPr>
        <w:spacing w:before="0" w:after="120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новить с 1 октября 2019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19 года в размере 4,3 процента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b/>
          <w:szCs w:val="26"/>
        </w:rPr>
        <w:t xml:space="preserve">          </w:t>
      </w:r>
      <w:r>
        <w:rPr>
          <w:sz w:val="26"/>
          <w:szCs w:val="26"/>
        </w:rPr>
        <w:t>7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1. Установить иные основания, связанные с особенностями исполнения бюджета сельского поселения  «Село Грабцево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Село Грабцево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, ведомственных целев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 и ведомственных целев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19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8    Заключительные положения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8.1     Настоящее Решение вступает в силу с 01 января 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Село Грабцево»                                                                  И. А. Тимощук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8:00Z</dcterms:created>
  <dc:creator>Ферзиково</dc:creator>
  <dc:description/>
  <cp:keywords/>
  <dc:language>en-US</dc:language>
  <cp:lastModifiedBy>User</cp:lastModifiedBy>
  <cp:lastPrinted>2018-12-26T15:56:00Z</cp:lastPrinted>
  <dcterms:modified xsi:type="dcterms:W3CDTF">2018-12-26T12:57:00Z</dcterms:modified>
  <cp:revision>25</cp:revision>
  <dc:subject/>
  <dc:title>                                                                    РЕШЕНИЕ</dc:title>
</cp:coreProperties>
</file>