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720" w:after="200"/>
        <w:ind w:right="100" w:hanging="0"/>
        <w:jc w:val="right"/>
        <w:rPr>
          <w:rFonts w:ascii="Times New Roman" w:hAnsi="Times New Roman" w:cs="Times New Roman"/>
          <w:b/>
          <w:b/>
          <w:spacing w:val="5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5"/>
          <w:sz w:val="28"/>
          <w:szCs w:val="20"/>
          <w:lang w:val="en-US" w:eastAsia="en-US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4.9pt;width:53.85pt;height:54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46168649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5"/>
          <w:sz w:val="28"/>
          <w:szCs w:val="20"/>
        </w:rPr>
        <w:t>Сельская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5"/>
          <w:sz w:val="28"/>
          <w:szCs w:val="20"/>
        </w:rPr>
        <w:t>сельского поселения «Село Грабцево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5"/>
          <w:sz w:val="28"/>
          <w:szCs w:val="20"/>
        </w:rPr>
        <w:t>Ферзиковского района Калуж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08» августа 2014 года                                                                                           № 151</w:t>
      </w:r>
    </w:p>
    <w:p>
      <w:pPr>
        <w:pStyle w:val="Normal"/>
        <w:spacing w:lineRule="exact" w:line="317" w:before="0" w:after="296"/>
        <w:ind w:left="20" w:right="40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. Грабцево</w:t>
      </w:r>
    </w:p>
    <w:p>
      <w:pPr>
        <w:pStyle w:val="Normal"/>
        <w:spacing w:lineRule="auto" w:line="240" w:before="0" w:after="0"/>
        <w:ind w:right="41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ельской Думы сельского поселения «Село Грабцево»  от 01.02.2012 № 72 «Об утверждении Правил благоустройства территории сельского поселения «Село Грабцево» </w:t>
      </w:r>
    </w:p>
    <w:p>
      <w:pPr>
        <w:pStyle w:val="Normal"/>
        <w:spacing w:lineRule="auto" w:line="240" w:before="0" w:after="0"/>
        <w:ind w:right="41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алужской области от 26.05.2014 №579-ОЗ «О регулировании отдельных правоотношений в сфере ответственного обращения с домашними животными в Калужской области, статьи 14, статьи 26 Федерального закона от 6 октября 2003 года №131-Ф3 «Об общих принципах организации местного самоуправления в Российской Федерации», Уставом муниципального образования сельского поселения «Село Грабцево» Сельская Дума сельского поселения «Село Грабцево»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Внести в Решение Сельской Думы сельского поселения «Село Грабцево» от 01.02.2012 № 72 «Об утверждении Правил благоустройства территории сельского поселения «Село Грабцево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дополнить пунктом 3.8.1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содержания, в том числе выгула, домашних животных не допускается использовать общие помещения многоквартирных до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держание домашних животных на территориях садоводческих, огороднических, дачных кооперативов, домов отдыха, санаториев, туристических баз, спортивных и трудовых лагерей, лагерей отдыха допускается с соблюдением требований настоящих Правил, санитарно-гигиенических и ветеринарных прав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ыгул собак разрешается на площадках, пустырях и других территориях, определяемых органами местного самоуправления сельского поселения «Село Грабцево» в соответствии с установленными органами местного самоуправления правилами. На отведенных для выгула собак площадках устанавливаются знаки о разрешении выгула соба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е допускается выгул и содержание незарегистрированного домашнего животн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ответствии с законодательством не допускается выгул собак на детских и спортивных площадках, на территориях образовательных и медицинских организаций, прилегающих к ним территориях, парках, скверах, во дворах многоквартирных домов, пляжах, особо охраняемых природных территор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щение собак до места выгула осуществляется с поводком и в наморднике (длина поводка – не более 1,5 мет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целях обеспечения комфортных и безопасных условий проживания граждан не допускается выгул собак без сопровождающего лица, поводка и намордника, за исключением случаев, предусмотренных настоящими Правилами, а также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ыгул собак без поводка, но в наморднике разрешается на безлюдных территориях, на которых выгул собак не запрещен настоящими Правилами. </w:t>
      </w:r>
      <w:bookmarkStart w:id="0" w:name="2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случаях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Трупы домашних животных подлежат утилизации (захоронению) с соблюдением ветеринарно-санитарных треб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самовольная утилизация (захоронение) домашни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целях обеспечения комфортных и безопасных условий проживания граждан не допускается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бнародования на стенде в здании администрации сельского поселения «Село Грабцево» и подлежит размещению на официальном сайте администрации сельского поселения «Село Грабцево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-grabcev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Село Грабцево»                                                                      Л.В.Петра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spacing w:val="5"/>
      <w:sz w:val="25"/>
      <w:szCs w:val="25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ascii="Times New Roman" w:hAnsi="Times New Roman" w:cs="Times New Roman"/>
      <w:spacing w:val="4"/>
      <w:sz w:val="25"/>
      <w:szCs w:val="25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9" w:before="720" w:after="300"/>
    </w:pPr>
    <w:rPr>
      <w:rFonts w:ascii="Times New Roman" w:hAnsi="Times New Roman" w:cs="Times New Roman"/>
      <w:spacing w:val="5"/>
      <w:sz w:val="25"/>
      <w:szCs w:val="25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900" w:after="0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grabce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9:00Z</dcterms:created>
  <dc:creator>User</dc:creator>
  <dc:description/>
  <cp:keywords/>
  <dc:language>en-US</dc:language>
  <cp:lastModifiedBy>User</cp:lastModifiedBy>
  <cp:lastPrinted>2014-09-05T10:33:00Z</cp:lastPrinted>
  <dcterms:modified xsi:type="dcterms:W3CDTF">2014-09-05T06:33:00Z</dcterms:modified>
  <cp:revision>8</cp:revision>
  <dc:subject/>
  <dc:title/>
</cp:coreProperties>
</file>