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4pt;margin-top:12.3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79867610" r:id="rId2"/>
        </w:object>
      </w:r>
      <w:r>
        <w:rPr/>
        <w:t xml:space="preserve">                                                                                       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Сельская Дума сельского поселения «Село Грабцево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</w:rPr>
        <w:t xml:space="preserve">       </w:t>
      </w:r>
      <w:r>
        <w:rPr>
          <w:b/>
          <w:sz w:val="22"/>
        </w:rPr>
        <w:t xml:space="preserve">   </w:t>
      </w:r>
      <w:r>
        <w:rPr>
          <w:b/>
          <w:sz w:val="24"/>
          <w:szCs w:val="24"/>
        </w:rPr>
        <w:t>от  ___ ________ 2025   года                                                                         №  ____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Грабцево</w:t>
      </w:r>
    </w:p>
    <w:p>
      <w:pPr>
        <w:pStyle w:val="Heading1"/>
        <w:ind w:right="510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  <w:t>Об  исполнении бюджета сельского поселения «Село Грабцево» за 2024 год</w:t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об исполнении бюджета  Сельская Дума сельского поселения «Село Грабцево» за 2024 год  </w:t>
      </w:r>
      <w:r>
        <w:rPr/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Село Грабцево»  за  2024 год  по доходам в сумме  12 585 276,05  рублей,  по расходам в сумме  31 408 586,39 рублей,  с превышением  расходов  над  доходами  в сумме  18 823 310,34  рублей  и  источников погашения дефицита на сумме   18 823 310,34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Утвердить исполнение доходов бюджета по кодам классификации доходов  бюджета  сельского  поселения «Село Грабцево»  за 2024 год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Утвердить исполнение расходов бюджета по ведомственной структуре расходов бюджета сельского поселения «Село Грабцево» за 2024  год согласно приложению № 2 к настоящему  Реш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Село Грабцево»</w:t>
      </w:r>
      <w:r>
        <w:rPr>
          <w:b/>
        </w:rPr>
        <w:t xml:space="preserve">   </w:t>
      </w:r>
      <w:r>
        <w:rPr>
          <w:sz w:val="26"/>
        </w:rPr>
        <w:t>за   2024 год  согласно приложению № 3  к настоящему Решению.</w:t>
      </w:r>
    </w:p>
    <w:p>
      <w:pPr>
        <w:pStyle w:val="Normal"/>
        <w:jc w:val="both"/>
        <w:rPr/>
      </w:pPr>
      <w:r>
        <w:rPr>
          <w:i/>
          <w:sz w:val="26"/>
        </w:rPr>
        <w:t xml:space="preserve"> </w:t>
      </w:r>
      <w:r>
        <w:rPr>
          <w:sz w:val="26"/>
        </w:rPr>
        <w:t xml:space="preserve">      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Село Грабцево» за 2024  год согласно приложению № 4 к настоящему Решению.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6.      Настоящее Решение 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Село Грабцево»                                                                          Л.В. Петракова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2:00Z</dcterms:created>
  <dc:creator>ТИК</dc:creator>
  <dc:description/>
  <cp:keywords/>
  <dc:language>en-US</dc:language>
  <cp:lastModifiedBy>MTI</cp:lastModifiedBy>
  <cp:lastPrinted>2011-03-23T16:22:00Z</cp:lastPrinted>
  <dcterms:modified xsi:type="dcterms:W3CDTF">2025-02-18T05:48:00Z</dcterms:modified>
  <cp:revision>14</cp:revision>
  <dc:subject/>
  <dc:title>Приложение к постановлению Главы МО «Ферзиковский район» от 16</dc:title>
</cp:coreProperties>
</file>