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311005" cy="6997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1040" cy="6996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9pt;margin-top:-9pt;width:733.1pt;height:550.9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9595</wp:posOffset>
            </wp:positionH>
            <wp:positionV relativeFrom="paragraph">
              <wp:posOffset>583565</wp:posOffset>
            </wp:positionV>
            <wp:extent cx="2094865" cy="1370965"/>
            <wp:effectExtent l="0" t="0" r="0" b="0"/>
            <wp:wrapTight wrapText="bothSides">
              <wp:wrapPolygon edited="0">
                <wp:start x="-196" y="-111"/>
                <wp:lineTo x="-196" y="21572"/>
                <wp:lineTo x="21796" y="21572"/>
                <wp:lineTo x="21796" y="-111"/>
                <wp:lineTo x="-196" y="-111"/>
              </wp:wrapPolygon>
            </wp:wrapTight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70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05675</wp:posOffset>
            </wp:positionH>
            <wp:positionV relativeFrom="paragraph">
              <wp:posOffset>1304290</wp:posOffset>
            </wp:positionV>
            <wp:extent cx="935355" cy="944245"/>
            <wp:effectExtent l="0" t="0" r="0" b="0"/>
            <wp:wrapTight wrapText="bothSides">
              <wp:wrapPolygon edited="0">
                <wp:start x="-333" y="-165"/>
                <wp:lineTo x="-333" y="21593"/>
                <wp:lineTo x="21937" y="21593"/>
                <wp:lineTo x="21937" y="-165"/>
                <wp:lineTo x="-333" y="-165"/>
              </wp:wrapPolygon>
            </wp:wrapTight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44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7620</wp:posOffset>
            </wp:positionH>
            <wp:positionV relativeFrom="paragraph">
              <wp:posOffset>1286510</wp:posOffset>
            </wp:positionV>
            <wp:extent cx="895350" cy="962660"/>
            <wp:effectExtent l="0" t="0" r="0" b="0"/>
            <wp:wrapTight wrapText="bothSides">
              <wp:wrapPolygon edited="0">
                <wp:start x="-355" y="-166"/>
                <wp:lineTo x="-355" y="21593"/>
                <wp:lineTo x="21954" y="21593"/>
                <wp:lineTo x="21954" y="-166"/>
                <wp:lineTo x="-355" y="-166"/>
              </wp:wrapPolygon>
            </wp:wrapTight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2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440</wp:posOffset>
            </wp:positionH>
            <wp:positionV relativeFrom="paragraph">
              <wp:posOffset>1950720</wp:posOffset>
            </wp:positionV>
            <wp:extent cx="1694180" cy="1271905"/>
            <wp:effectExtent l="0" t="0" r="0" b="0"/>
            <wp:wrapTight wrapText="bothSides">
              <wp:wrapPolygon edited="0">
                <wp:start x="-10024" y="-15429"/>
                <wp:lineTo x="-10024" y="21572"/>
                <wp:lineTo x="21909" y="21572"/>
                <wp:lineTo x="21909" y="-15429"/>
                <wp:lineTo x="-10024" y="-15429"/>
              </wp:wrapPolygon>
            </wp:wrapTight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1" t="156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71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2720</wp:posOffset>
            </wp:positionH>
            <wp:positionV relativeFrom="paragraph">
              <wp:posOffset>1308735</wp:posOffset>
            </wp:positionV>
            <wp:extent cx="1058545" cy="958215"/>
            <wp:effectExtent l="0" t="0" r="0" b="0"/>
            <wp:wrapTight wrapText="bothSides">
              <wp:wrapPolygon edited="0">
                <wp:start x="28" y="-111"/>
                <wp:lineTo x="28" y="19286"/>
                <wp:lineTo x="-4899" y="19286"/>
                <wp:lineTo x="-4899" y="-111"/>
                <wp:lineTo x="28" y="-111"/>
              </wp:wrapPolygon>
            </wp:wrapTight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0738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582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58100</wp:posOffset>
            </wp:positionH>
            <wp:positionV relativeFrom="paragraph">
              <wp:posOffset>2675255</wp:posOffset>
            </wp:positionV>
            <wp:extent cx="1485900" cy="109664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90485</wp:posOffset>
            </wp:positionH>
            <wp:positionV relativeFrom="paragraph">
              <wp:posOffset>3817620</wp:posOffset>
            </wp:positionV>
            <wp:extent cx="1435100" cy="1003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05090</wp:posOffset>
            </wp:positionH>
            <wp:positionV relativeFrom="paragraph">
              <wp:posOffset>4860290</wp:posOffset>
            </wp:positionV>
            <wp:extent cx="1436370" cy="12249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93820</wp:posOffset>
            </wp:positionH>
            <wp:positionV relativeFrom="paragraph">
              <wp:posOffset>2299970</wp:posOffset>
            </wp:positionV>
            <wp:extent cx="2117725" cy="1543685"/>
            <wp:effectExtent l="0" t="0" r="0" b="0"/>
            <wp:wrapTight wrapText="bothSides">
              <wp:wrapPolygon edited="0">
                <wp:start x="-28" y="0"/>
                <wp:lineTo x="-28" y="21534"/>
                <wp:lineTo x="21600" y="21534"/>
                <wp:lineTo x="21600" y="0"/>
                <wp:lineTo x="-28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35950</wp:posOffset>
            </wp:positionH>
            <wp:positionV relativeFrom="paragraph">
              <wp:posOffset>1303020</wp:posOffset>
            </wp:positionV>
            <wp:extent cx="920750" cy="943610"/>
            <wp:effectExtent l="0" t="0" r="0" b="0"/>
            <wp:wrapTight wrapText="bothSides">
              <wp:wrapPolygon edited="0">
                <wp:start x="-224" y="-149"/>
                <wp:lineTo x="-224" y="21572"/>
                <wp:lineTo x="21825" y="21572"/>
                <wp:lineTo x="21825" y="-149"/>
                <wp:lineTo x="-224" y="-149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43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31865</wp:posOffset>
            </wp:positionH>
            <wp:positionV relativeFrom="paragraph">
              <wp:posOffset>5486400</wp:posOffset>
            </wp:positionV>
            <wp:extent cx="1626235" cy="1320800"/>
            <wp:effectExtent l="0" t="0" r="0" b="0"/>
            <wp:wrapTight wrapText="bothSides">
              <wp:wrapPolygon edited="0">
                <wp:start x="-28" y="0"/>
                <wp:lineTo x="-28" y="21534"/>
                <wp:lineTo x="21600" y="21534"/>
                <wp:lineTo x="21600" y="0"/>
                <wp:lineTo x="-28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57900</wp:posOffset>
            </wp:positionH>
            <wp:positionV relativeFrom="paragraph">
              <wp:posOffset>2687955</wp:posOffset>
            </wp:positionV>
            <wp:extent cx="1566545" cy="1083945"/>
            <wp:effectExtent l="0" t="0" r="0" b="0"/>
            <wp:wrapTight wrapText="bothSides">
              <wp:wrapPolygon edited="0">
                <wp:start x="1323" y="9962"/>
                <wp:lineTo x="1323" y="8089"/>
                <wp:lineTo x="29569" y="8089"/>
                <wp:lineTo x="29569" y="9962"/>
                <wp:lineTo x="1323" y="9962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7" t="19810" r="1063" b="2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31865</wp:posOffset>
            </wp:positionH>
            <wp:positionV relativeFrom="paragraph">
              <wp:posOffset>4262755</wp:posOffset>
            </wp:positionV>
            <wp:extent cx="1626235" cy="1164590"/>
            <wp:effectExtent l="0" t="0" r="0" b="0"/>
            <wp:wrapTight wrapText="bothSides">
              <wp:wrapPolygon edited="0">
                <wp:start x="-28" y="0"/>
                <wp:lineTo x="-28" y="-3707"/>
                <wp:lineTo x="76852" y="-3707"/>
                <wp:lineTo x="76852" y="0"/>
                <wp:lineTo x="-28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2712" b="25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34565</wp:posOffset>
            </wp:positionH>
            <wp:positionV relativeFrom="paragraph">
              <wp:posOffset>5029200</wp:posOffset>
            </wp:positionV>
            <wp:extent cx="1638935" cy="869315"/>
            <wp:effectExtent l="0" t="0" r="0" b="0"/>
            <wp:wrapTight wrapText="bothSides">
              <wp:wrapPolygon edited="0">
                <wp:start x="-28" y="0"/>
                <wp:lineTo x="-28" y="21534"/>
                <wp:lineTo x="21600" y="21534"/>
                <wp:lineTo x="21600" y="0"/>
                <wp:lineTo x="-28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0645</wp:posOffset>
            </wp:positionH>
            <wp:positionV relativeFrom="paragraph">
              <wp:posOffset>-16510</wp:posOffset>
            </wp:positionV>
            <wp:extent cx="629285" cy="6858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</wp:posOffset>
                </wp:positionH>
                <wp:positionV relativeFrom="paragraph">
                  <wp:posOffset>664210</wp:posOffset>
                </wp:positionV>
                <wp:extent cx="354330" cy="605790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058080"/>
                          <a:chOff x="0" y="0"/>
                          <a:chExt cx="354240" cy="605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0548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054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0548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52.3pt;width:27.9pt;height:477pt" coordorigin="-22,1046" coordsize="558,9540">
                <v:rect id="shape_0" fillcolor="#ff9900" stroked="f" o:allowincell="f" style="position:absolute;left:-22;top:1046;width:179;height:953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152;top:1051;width:215;height:9534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356;top:1046;width:179;height:9534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6940</wp:posOffset>
                </wp:positionH>
                <wp:positionV relativeFrom="paragraph">
                  <wp:posOffset>2317750</wp:posOffset>
                </wp:positionV>
                <wp:extent cx="1668145" cy="1260475"/>
                <wp:effectExtent l="0" t="508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260360"/>
                          <a:chOff x="0" y="0"/>
                          <a:chExt cx="166824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6682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4240" y="0"/>
                            <a:ext cx="953280" cy="240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у, Погоди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880200"/>
                            <a:ext cx="1429560" cy="320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авать крики ложной тревоги бед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182.5pt;width:131.35pt;height:99.25pt" coordorigin="3444,3650" coordsize="2627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44;top:3650;width:2626;height:19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#ccffff" stroked="t" o:allowincell="f" style="position:absolute;left:4569;top:3650;width:1500;height: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у, Погоди!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3693;top:5036;width:225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авать крики ложной тревоги бедстви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410</wp:posOffset>
                </wp:positionH>
                <wp:positionV relativeFrom="paragraph">
                  <wp:posOffset>5236210</wp:posOffset>
                </wp:positionV>
                <wp:extent cx="1718945" cy="1160145"/>
                <wp:effectExtent l="15875" t="1270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160280"/>
                          <a:chOff x="0" y="0"/>
                          <a:chExt cx="1719000" cy="11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9000" cy="1160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719000" cy="116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582400">
                              <a:off x="220680" y="149040"/>
                              <a:ext cx="165600" cy="39888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487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rcRect l="3573" t="0" r="0" b="0"/>
                          <a:stretch/>
                        </pic:blipFill>
                        <pic:spPr>
                          <a:xfrm>
                            <a:off x="1120680" y="0"/>
                            <a:ext cx="55872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412.3pt;width:135.35pt;height:91.35pt" coordorigin="766,8246" coordsize="2707,1827">
                <v:group id="shape_0" style="position:absolute;left:766;top:8246;width:2707;height:1827">
                  <v:shape id="shape_0" stroked="f" o:allowincell="f" style="position:absolute;left:766;top:8246;width:2706;height:182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yellow" stroked="t" o:allowincell="f" style="position:absolute;left:1113;top:8481;width:260;height:627;mso-wrap-style:none;v-text-anchor:middle;rotation:343" type="_x0000_t73">
                    <v:fill o:detectmouseclick="t" type="solid" color2="blue"/>
                    <v:stroke color="black" weight="9360" joinstyle="miter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yellow" stroked="t" o:allowincell="f" style="position:absolute;left:766;top:8246;width:435;height:391;mso-wrap-style:none;v-text-anchor:middle" type="_x0000_t183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531;top:8246;width:879;height:62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3130</wp:posOffset>
                </wp:positionH>
                <wp:positionV relativeFrom="paragraph">
                  <wp:posOffset>3597910</wp:posOffset>
                </wp:positionV>
                <wp:extent cx="1690370" cy="140970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1409760"/>
                          <a:chOff x="0" y="0"/>
                          <a:chExt cx="1690200" cy="1409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690200" cy="14097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840" y="1162080"/>
                            <a:ext cx="1117440" cy="207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алить на в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283.3pt;width:133.1pt;height:111pt" coordorigin="3438,5666" coordsize="2662,2220">
                <v:shape id="shape_0" stroked="t" o:allowincell="f" style="position:absolute;left:3438;top:5666;width:2661;height:2219;mso-wrap-style:none;v-text-anchor:middle" type="_x0000_t75">
                  <v:imagedata r:id="rId24" o:detectmouseclick="t"/>
                  <v:stroke color="black" weight="12600" joinstyle="miter" endcap="flat"/>
                  <w10:wrap type="none"/>
                </v:shape>
                <v:shape id="shape_0" fillcolor="aqua" stroked="t" o:allowincell="f" style="position:absolute;left:4285;top:7496;width:175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алить на воде</w:t>
                        </w:r>
                      </w:p>
                    </w:txbxContent>
                  </v:textbox>
                  <v:fill o:detectmouseclick="t" type="solid" color2="red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8265</wp:posOffset>
                </wp:positionH>
                <wp:positionV relativeFrom="paragraph">
                  <wp:posOffset>4389755</wp:posOffset>
                </wp:positionV>
                <wp:extent cx="2094865" cy="15087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1508760"/>
                          <a:chOff x="0" y="0"/>
                          <a:chExt cx="2094840" cy="1508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094840" cy="150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412560" y="49680"/>
                            <a:ext cx="113760" cy="90720"/>
                          </a:xfrm>
                          <a:prstGeom prst="flowChartDelay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7600" y="188280"/>
                            <a:ext cx="132840" cy="91440"/>
                          </a:xfrm>
                          <a:prstGeom prst="flowChartDelay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84200" y="297000"/>
                            <a:ext cx="174600" cy="90720"/>
                          </a:xfrm>
                          <a:prstGeom prst="flowChartDelay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39240" y="559440"/>
                            <a:ext cx="174600" cy="90720"/>
                          </a:xfrm>
                          <a:prstGeom prst="flowChartDelay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1129680"/>
                            <a:ext cx="1275120" cy="349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плывать за границу куп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5pt;margin-top:345.65pt;width:164.95pt;height:118.8pt" coordorigin="6139,6913" coordsize="3299,2376">
                <v:shape id="shape_0" stroked="f" o:allowincell="f" style="position:absolute;left:6139;top:6913;width:3298;height:237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red" stroked="t" o:allowincell="f" style="position:absolute;left:6789;top:6991;width:178;height:142;mso-wrap-style:none;v-text-anchor:middle;rotation:270" type="_x0000_t13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648;top:7209;width:208;height:143;mso-wrap-style:none;v-text-anchor:middle;rotation:270" type="_x0000_t13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320;top:7381;width:274;height:142;mso-wrap-style:none;v-text-anchor:middle;rotation:270" type="_x0000_t13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037;top:7794;width:274;height:142;mso-wrap-style:none;v-text-anchor:middle;rotation:270" type="_x0000_t13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aqua" stroked="t" o:allowincell="f" style="position:absolute;left:7381;top:8692;width:2007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плывать за границу купани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855</wp:posOffset>
                </wp:positionH>
                <wp:positionV relativeFrom="paragraph">
                  <wp:posOffset>4021455</wp:posOffset>
                </wp:positionV>
                <wp:extent cx="1680845" cy="1174750"/>
                <wp:effectExtent l="0" t="0" r="508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1174680"/>
                          <a:chOff x="0" y="0"/>
                          <a:chExt cx="1680840" cy="1174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680840" cy="11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640" y="89352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ушайте информацию! 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316.65pt;width:132.35pt;height:92.5pt" coordorigin="773,6333" coordsize="2647,1850">
                <v:shape id="shape_0" stroked="f" o:allowincell="f" style="position:absolute;left:773;top:6333;width:2646;height:184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#ffcc00" stroked="t" o:allowincell="f" style="position:absolute;left:900;top:774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ушайте информацию! !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343400" cy="50355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0355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Тарусский участок ГИМС МЧС России по Калужской област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ЕДУПРЕЖДАЕТ: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42pt;height:39.65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Тарусский участок ГИМС МЧС России по Калужской област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ПРЕДУПРЕЖДАЕТ: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582930</wp:posOffset>
                </wp:positionV>
                <wp:extent cx="2761615" cy="13182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31826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лагерях отдыха детей, расположенных на водных объектах, где возможен отдых детей на воде и купание их при благоприятных метеорологических условиях, ответственность за безопасность детей и методическое руководство при обучению плаванию возлагается на инструктора по плаванию, либо другое должностное лиц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17.45pt;height:103.8pt;mso-wrap-distance-left:9.05pt;mso-wrap-distance-right:9.05pt;mso-wrap-distance-top:0pt;mso-wrap-distance-bottom:0pt;margin-top:45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 лагерях отдыха детей, расположенных на водных объектах, где возможен отдых детей на воде и купание их при благоприятных метеорологических условиях, ответственность за безопасность детей и методическое руководство при обучению плаванию возлагается на инструктора по плаванию, либо другое должностное лиц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4133850" cy="52260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2260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КУПАНИЯ В ДЕТСКОМ ОЗДОРОВИТЕЛЬНОМ ЛАГЕ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25.5pt;height:41.1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КУПАНИЯ В ДЕТСКОМ ОЗДОРОВИТЕЛЬНОМ ЛАГ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0340</wp:posOffset>
                </wp:positionH>
                <wp:positionV relativeFrom="paragraph">
                  <wp:posOffset>582930</wp:posOffset>
                </wp:positionV>
                <wp:extent cx="3893185" cy="68389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68389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Места массового отдыха детей на базах должны быть оборудованы спасательными средствами: спасательными кругами с линями до 25 метров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нцами Александр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06.55pt;height:53.85pt;mso-wrap-distance-left:9.05pt;mso-wrap-distance-right:9.05pt;mso-wrap-distance-top:0pt;mso-wrap-distance-bottom:0pt;margin-top:45.9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Места массового отдыха детей на базах должны быть оборудованы спасательными средствами: спасательными кругами с линями до 25 метров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концами Александров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440</wp:posOffset>
                </wp:positionH>
                <wp:positionV relativeFrom="paragraph">
                  <wp:posOffset>3186430</wp:posOffset>
                </wp:positionV>
                <wp:extent cx="1684020" cy="7048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Глубины в местах купания детей не должны превыш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2 ме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32.6pt;height:55.5pt;mso-wrap-distance-left:9.05pt;mso-wrap-distance-right:9.05pt;mso-wrap-distance-top:0pt;mso-wrap-distance-bottom:0pt;margin-top:250.9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Глубины в местах купания детей не должны превыша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2 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69530</wp:posOffset>
                </wp:positionH>
                <wp:positionV relativeFrom="paragraph">
                  <wp:posOffset>6137910</wp:posOffset>
                </wp:positionV>
                <wp:extent cx="1511300" cy="6769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6769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ыгать в воду  в неизвестных местах, с перил ограждений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ругих соору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19pt;height:53.3pt;mso-wrap-distance-left:9.05pt;mso-wrap-distance-right:9.05pt;mso-wrap-distance-top:0pt;mso-wrap-distance-bottom:0pt;margin-top:483.3pt;mso-position-vertical-relative:text;margin-left:6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рыгать в воду  в неизвестных местах, с перил ограждений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других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185</wp:posOffset>
                </wp:positionH>
                <wp:positionV relativeFrom="paragraph">
                  <wp:posOffset>6431915</wp:posOffset>
                </wp:positionV>
                <wp:extent cx="1771015" cy="4286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286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НЕ ПЕРЕГРЕВАЙТЕ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НА СОЛНЦ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9.45pt;height:33.75pt;mso-wrap-distance-left:9.05pt;mso-wrap-distance-right:9.05pt;mso-wrap-distance-top:0pt;mso-wrap-distance-bottom:0pt;margin-top:506.45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НЕ ПЕРЕГРЕВАЙТЕС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НА СОЛНЦ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6995</wp:posOffset>
                </wp:positionH>
                <wp:positionV relativeFrom="paragraph">
                  <wp:posOffset>3839210</wp:posOffset>
                </wp:positionV>
                <wp:extent cx="2101215" cy="50609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50609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оводить игры, связанные с нырянием и захватом куп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65.45pt;height:39.85pt;mso-wrap-distance-left:9.05pt;mso-wrap-distance-right:9.05pt;mso-wrap-distance-top:0pt;mso-wrap-distance-bottom:0pt;margin-top:302.3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роводить игры, связанные с нырянием и захватом куп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4405</wp:posOffset>
                </wp:positionH>
                <wp:positionV relativeFrom="paragraph">
                  <wp:posOffset>2293620</wp:posOffset>
                </wp:positionV>
                <wp:extent cx="3138170" cy="3619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361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аждый  обязан оказать посильную помощь  терпящим бедствие на 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47.1pt;height:28.5pt;mso-wrap-distance-left:9.05pt;mso-wrap-distance-right:9.05pt;mso-wrap-distance-top:0pt;mso-wrap-distance-bottom:0pt;margin-top:180.6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Каждый  обязан оказать посильную помощь  терпящим бедствие на 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8375</wp:posOffset>
                </wp:positionH>
                <wp:positionV relativeFrom="paragraph">
                  <wp:posOffset>3648075</wp:posOffset>
                </wp:positionV>
                <wp:extent cx="1619250" cy="5905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Использовать для купания доски, камеры и другие предм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27.5pt;height:46.5pt;mso-wrap-distance-left:9.05pt;mso-wrap-distance-right:9.05pt;mso-wrap-distance-top:0pt;mso-wrap-distance-bottom:0pt;margin-top:287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Использовать для купания доски, камеры и други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5840</wp:posOffset>
                </wp:positionH>
                <wp:positionV relativeFrom="paragraph">
                  <wp:posOffset>5960110</wp:posOffset>
                </wp:positionV>
                <wp:extent cx="3713480" cy="8813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88138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Единая служба спасения тел. –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 с моб. –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112</w:t>
                              <w:br/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Тарусский участок ГИМС МЧС России по Калужской области -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8 (48435) 2-57-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292.4pt;height:69.4pt;mso-wrap-distance-left:9.05pt;mso-wrap-distance-right:9.05pt;mso-wrap-distance-top:0pt;mso-wrap-distance-bottom:0pt;margin-top:469.3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</w:rPr>
                        <w:t xml:space="preserve">Единая служба спасения тел. – </w:t>
                      </w: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b/>
                          <w:color w:val="002060"/>
                        </w:rPr>
                        <w:t xml:space="preserve"> с моб. –</w:t>
                      </w: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112</w:t>
                        <w:br/>
                      </w:r>
                      <w:r>
                        <w:rPr>
                          <w:b/>
                          <w:color w:val="002060"/>
                        </w:rPr>
                        <w:t>Тарусский участок ГИМС МЧС России по Калужской области -</w:t>
                      </w: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8 (48435) 2-57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2175</wp:posOffset>
                </wp:positionH>
                <wp:positionV relativeFrom="paragraph">
                  <wp:posOffset>1933575</wp:posOffset>
                </wp:positionV>
                <wp:extent cx="3562350" cy="3619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Во время купания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АПРЕЩА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0.5pt;height:28.5pt;mso-wrap-distance-left:9.05pt;mso-wrap-distance-right:9.05pt;mso-wrap-distance-top:0pt;mso-wrap-distance-bottom:0pt;margin-top:152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Во время купания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ЗАПРЕЩА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1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1:19:00Z</dcterms:created>
  <dc:creator>МЧС</dc:creator>
  <dc:description/>
  <cp:keywords/>
  <dc:language>en-US</dc:language>
  <cp:lastModifiedBy>НяКовай</cp:lastModifiedBy>
  <dcterms:modified xsi:type="dcterms:W3CDTF">2018-05-09T21:20:00Z</dcterms:modified>
  <cp:revision>4</cp:revision>
  <dc:subject/>
  <dc:title/>
</cp:coreProperties>
</file>